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E DEPARTEMENTAL DES YVELINES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ind w:left="1701" w:righ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son des Sports -                                                                                                                                                          10 Avenue de Geesthacht, 78370 Plaisi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835" w:right="2835" w:hanging="0"/>
        <w:rPr>
          <w:sz w:val="20"/>
        </w:rPr>
      </w:pPr>
      <w:r>
        <w:rPr>
          <w:sz w:val="20"/>
        </w:rPr>
        <w:t>PROCUR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 soussigné(e) :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eurant à :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ésident du club :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ne pouvoir à M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x fins de me représenter à </w:t>
      </w:r>
      <w:r>
        <w:rPr>
          <w:rFonts w:cs="Arial" w:ascii="Arial" w:hAnsi="Arial"/>
          <w:b/>
          <w:sz w:val="18"/>
        </w:rPr>
        <w:t xml:space="preserve">l’Assemblée Elective Extraordinaire </w:t>
      </w:r>
      <w:r>
        <w:rPr>
          <w:rFonts w:cs="Arial" w:ascii="Arial" w:hAnsi="Arial"/>
          <w:sz w:val="18"/>
        </w:rPr>
        <w:t xml:space="preserve">du Comité Départemental des Yvelines qui aura lieu le </w:t>
      </w:r>
      <w:r>
        <w:rPr>
          <w:rFonts w:cs="Arial" w:ascii="Arial" w:hAnsi="Arial"/>
          <w:b/>
          <w:sz w:val="18"/>
        </w:rPr>
        <w:t>30 Janvier 2025, à 19h45, salle de conférence du lys bowl’ d’HOUDAN route de Bû 78550 HOUD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ordre du jour m’ayant été communiqué, de prendre en mon nom toutes décisions, participer à tous travaux et tous scrutins prévus au dit ordre du jou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  <w:u w:val="single"/>
        </w:rPr>
        <w:t>Absence</w:t>
      </w:r>
      <w:r>
        <w:rPr>
          <w:rFonts w:cs="Arial" w:ascii="Arial" w:hAnsi="Arial"/>
          <w:color w:val="0000FF"/>
          <w:sz w:val="16"/>
        </w:rPr>
        <w:t> : Dans le cas où vous ne pourriez pas assiste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à cette Assemblée Elective Extraordinaire ou vous faire représenter par un membre de votre association, nous vous remercions d’adresser par mail – </w:t>
      </w:r>
      <w:hyperlink r:id="rId2">
        <w:r>
          <w:rPr>
            <w:rStyle w:val="InternetLink"/>
            <w:rFonts w:cs="Arial" w:ascii="Arial" w:hAnsi="Arial"/>
            <w:sz w:val="16"/>
          </w:rPr>
          <w:t>ericbowlbcp@free.fr-</w:t>
        </w:r>
      </w:hyperlink>
      <w:r>
        <w:rPr>
          <w:rFonts w:cs="Arial" w:ascii="Arial" w:hAnsi="Arial"/>
          <w:color w:val="0000FF"/>
          <w:sz w:val="16"/>
        </w:rPr>
        <w:t xml:space="preserve"> votre pouvoir du Comité Départemental des Yvelines de la FFBSQ avant le </w:t>
      </w:r>
      <w:r>
        <w:rPr>
          <w:rFonts w:cs="Arial" w:ascii="Arial" w:hAnsi="Arial"/>
          <w:b/>
          <w:bCs/>
          <w:color w:val="FF0000"/>
          <w:sz w:val="16"/>
        </w:rPr>
        <w:t>28/01/2025.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 à                            Le,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du Président OBLIGATOIRE, précédée de la mention Manuscrite « BON POUR POUVOIR »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284" w:right="284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835" w:right="2835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bowlbcp@free.fr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1:00Z</dcterms:created>
  <dc:creator>LE NAIN</dc:creator>
  <dc:description/>
  <cp:keywords/>
  <dc:language>en-US</dc:language>
  <cp:lastModifiedBy>eric esnault</cp:lastModifiedBy>
  <cp:lastPrinted>2012-01-19T13:13:00Z</cp:lastPrinted>
  <dcterms:modified xsi:type="dcterms:W3CDTF">2025-01-02T14:01:00Z</dcterms:modified>
  <cp:revision>2</cp:revision>
  <dc:subject/>
  <dc:title>COMITE DEPARTEMENTAL DES YVELINES</dc:title>
</cp:coreProperties>
</file>